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OTVRDA O GARANCIJI PUTOVANJA BR.: 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gencija „DANE-TOURS“ D.O.O.  JAGODINA, Jug Bogdanova 3/9 , licenca OTP 351/2010 ima propisanu polisu osiguranja u slučaju Insolventrnosti i naknade štete br.30000005163 ANEKS br.1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datu 25.01.2018. godine, MILENIJUM  OSIGURANJE ADO , Beograd, Bulevar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ilutina Milenkovića 3B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office@milenijum-osiguranje.rs</w:t>
        </w:r>
      </w:hyperlink>
      <w:r>
        <w:rPr>
          <w:rFonts w:cs="Times New Roman" w:ascii="Times New Roman" w:hAnsi="Times New Roman"/>
          <w:b/>
          <w:sz w:val="24"/>
          <w:szCs w:val="24"/>
          <w:lang w:val="sr-Latn-CS"/>
        </w:rPr>
        <w:t>, tel.: 011/44 077 00. Iscrpljujuća osigurana sum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nosi 300.000 evra i predstavlja maksimalnu obavezu osiguravača. Plaćanje naknade iz osiguranja vršiće se po srednjem kursu NB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br/>
        <w:t>Ovom garancijom putovanja za slučaj insolventnosti se obezbeđuje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troškovi nužnog smeštaja, ishrane i povratka putnika sa putovanja u zemlji i inostranstvu u  mesto polaska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uplaćenih sredstava putnika po osnovu ugovora o turističkom putovanju, koje organizator putovanja nije realizovao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uplaćenih sredstava putnika, u slučaju otkaza putovanja od strane putnika, u skladu sa  Opštim uslovima putovanja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razlike između ugovorene cene putovanja  i cene putovanja snižene srazmerno neizvršenju ili nepotpunom iozvršenju usluge obuhvaćenih programom putovanja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arancijom putovanja radi naknade štete obezbeđuje se naknada štete kojaje prouzrokovana putniku neispunjenjem, delimičnim ispunjenjem ili neurednim ispun jenjem obaveza organizatora putovanja, koje su određene Opštim uslovima i programom putovanja i to naknada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uplaćenih sredstava putnika po osnovu ugovora o turističkom putovanju, koje osiguranik nije realizovao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potraživanja razlike između ugovorene cene putovanja i cene putovanja snižene srazmerno neizvršenju ili nepotpunom izvršenju usluga obuhvaćenih programom putovanja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eriod pokrića garancije putovanja je od datuma njenog izdavanjua, pa do završetka turističkog putovanja, odnosno do povratka putnika na ugovoreno odredište. 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 pomoć, hitne i druge slučajeve, kao i reklamacije putnik može kontaktirati Organizatora na tel/fax.: +381 35 8 22 66 88. radnim danima od 09,00 do 15,00 h i od 17,00 do 19,30h,  subotom od 09,00 do 15,00 h po lokalnom vremenu ili preko e-maila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danetours@sezampro.r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sr-Latn-CS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otpisivanjem Ugovora, putnik potvrđuje da mu je uručena i potvrda o garanciji putovanja i da u celosti prihvata posebne uslove Milenijum osiguranja ADO Beograd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tvrda se odnosi na sve putnike koji su obuhvaćeni Ugovorom o putovanju pod navedenim brojem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tvrda o garanciji putovanja je sastavni deo Ugovora o putovanju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atum izdavanja potvrde                                                              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______________________                                                                       (potpis putnika)</w:t>
      </w:r>
    </w:p>
    <w:sectPr>
      <w:type w:val="nextPage"/>
      <w:pgSz w:w="12240" w:h="15840"/>
      <w:pgMar w:left="845" w:right="881" w:gutter="0" w:header="0" w:top="6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lenijum-osiguranje.rs" TargetMode="External"/><Relationship Id="rId3" Type="http://schemas.openxmlformats.org/officeDocument/2006/relationships/hyperlink" Target="mailto:danetours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6:00Z</dcterms:created>
  <dc:creator>AnDrA-MaJa</dc:creator>
  <dc:description/>
  <dc:language>en-US</dc:language>
  <cp:lastModifiedBy>AnDrA-MaJa</cp:lastModifiedBy>
  <dcterms:modified xsi:type="dcterms:W3CDTF">2017-03-16T12:46:00Z</dcterms:modified>
  <cp:revision>2</cp:revision>
  <dc:subject/>
  <dc:title/>
</cp:coreProperties>
</file>