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sz w:val="24"/>
          <w:szCs w:val="24"/>
        </w:rPr>
        <w:t xml:space="preserve">                                 </w:t>
      </w:r>
      <w:r>
        <w:rPr>
          <w:i w:val="false"/>
          <w:sz w:val="32"/>
          <w:szCs w:val="32"/>
        </w:rPr>
        <w:t>UGOVOR  O  SUBAGENTURI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ključen dana __________________________između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Preduzeća za turizam i saobraćaj „DANE-TOURS“D.O.O. , Jug Bogdanova 3/9,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35000 – Jagodina, OTP 351/2010 , tel-fax 035 / 8 226 – 688, MB 07671199, PIB 101731143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tekući račun 170-30024648000-31  - Unikredit banka, koje zastupa Milojević Slobodan, direktor s jedne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strane (u daljem tekstu „Dane-tours“ d.o.o.) i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________________________________________________  iz 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Adresa____________________________________, licenca 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Tel/fax:___________________________________ , e-mail: 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Matični broj:_______________________________</w:t>
      </w:r>
    </w:p>
    <w:p>
      <w:pPr>
        <w:pStyle w:val="Normal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PIB: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Tekući račun: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Banka: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Koga zastupa________________________________________ kao SUBAGENT u daljem tekstu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</w:t>
      </w:r>
      <w:r>
        <w:rPr>
          <w:i w:val="false"/>
          <w:sz w:val="24"/>
          <w:szCs w:val="24"/>
        </w:rPr>
        <w:t>Član l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vim Ugovorom ugovorne strane regulišu prava i obaveze o međusobnoj poslovnom saradnji koj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 ogleda u ustupanju prodaje turističkih aranžmana od strane „DANE-TOURS“ d.o.o. na način i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d uslovima iz ovog Ugovora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</w:t>
      </w:r>
      <w:r>
        <w:rPr>
          <w:i w:val="false"/>
          <w:sz w:val="24"/>
          <w:szCs w:val="24"/>
        </w:rPr>
        <w:t>Član 2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 xml:space="preserve">DANE-TOURS“ d.o.o. poseduje licencu Ministarstva trgovine i turizma Republike Srbije za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rganizovanje turističkih putovanja OTP 351/2010, pa SUBAGENTU na osnovu ovog Ugovor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tupa, radi dalje prodaje, svoje turističke aranžmane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</w:t>
      </w:r>
      <w:r>
        <w:rPr>
          <w:i w:val="false"/>
          <w:sz w:val="24"/>
          <w:szCs w:val="24"/>
        </w:rPr>
        <w:t>Ćlan 3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UBAGENT se obavezuje da dobijene turističke aranžmane „DANE-TOURS“ d.o.o. stavi u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daju, te da se u svemu pridržava odredaba ovog Ugovora, Opštih uslova putovanja utvrđenih od strane „DANE-TOURS“ d.o.o., ponude i uputstava datih za svaki konkretan sluča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UBAGENT ne može vršiti prodaju aranžmana po cenama nižim od prodajnih cena „DANE-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OURS“ d.o.o. i ne može ustupiti pravo prodaje turističkih aranžmana drugoj turističkoj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genciji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</w:t>
      </w:r>
      <w:r>
        <w:rPr>
          <w:i w:val="false"/>
          <w:sz w:val="24"/>
          <w:szCs w:val="24"/>
        </w:rPr>
        <w:t>Član 4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UBAGENT  je dužan da u programu putovanja ili potvrdi o putovanju naznači svojstvo u kome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stupa (svojstvo posrednika), a u protivnom će se SUBAGENT smatrati kao organizator putova-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ja. SUBAGENT je dužan da korisniku usluga učini dostupnim Program putovanja i Opšte uslove putovanja „DANE-TOURS“ d.o.o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</w:t>
      </w:r>
      <w:r>
        <w:rPr>
          <w:i w:val="false"/>
          <w:sz w:val="24"/>
          <w:szCs w:val="24"/>
        </w:rPr>
        <w:t>Član 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DANE-TOURS“ d.o.o. se obavezuje da obezbeđuje SUBAGENTU programe putovanja i drugom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atećom dokumentacijom radi prodaje aranžmana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UBAGENT je dužan da obavesti korisnike usluga o eventualnim izmenama Programa putovanj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ao i drugim činjenicama i podacima vezanim za realizaciju aranžmana, odmah po saznanju z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ve izmene , u protivnom SUBAGENT je dužan da „DANE-TOURS“ d.o.o. nadoknadi svu, even-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ualnu, štetu koju bi pretrpeo zbog nepoštovanja ove obaveze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ilikom slanja najave za rezervaciju, isključivo u elektronskoj formi, SUBAGENT je dužan d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avede sledeće podatke: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Naziv turističkog aranžmana, termin korišćenja i specifikaciju usluga (vrsta prevoza, tip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smeštaja);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Prezime i ime svih korisnika usluga uz obavezan datum rođenja za decu koja imaju popust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kontakt telefon nosioca rezervacije i adresu putnika;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Obračun prodajne cene;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Ostale pojedinosti ukoliko su navedene u rezervacionom sistemu „DANE-TOURS“ d.o.o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 xml:space="preserve">potvrđuje rezervaciju za aranžman, isključivo u pisanoj formi, u roku od 24 časa od momenta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dobijanja iste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</w:t>
      </w:r>
      <w:r>
        <w:rPr>
          <w:i w:val="false"/>
          <w:sz w:val="24"/>
          <w:szCs w:val="24"/>
        </w:rPr>
        <w:t>Član 6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UBAGENT je dužan da se u svemu pridržava odredaba Opštih uslova putovanja „DANE-TOURS“d.o.o. kao i programa putovanja, a naročito u odnosu na informacije koje se dostavlja-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u korisniku usluga. „DANE-TOURS“ d.o.o.  nije odgovoran za, eventualno, drugačije usmene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i pisane informacije (koje odstupaju od datog Programa putovanja i Opštih uslovi putovanja)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koje bi SUBAGENT samoinicijativno i bez  ovlašćenja i naloga „DANE-TOURS“ d.o.o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stavljao korisnicima usluga. Ovo se naročito odnosi na, eventualne, ekstra zahteve korisnik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koje SUBAGENT ne može garantovati bez  pisane potvrde „DANE-TOURS“ d.o.o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 svaki konkretan slučaj. SUBAGENT je u obavezi da se striktno pridržava odredaba Opštih uslova putovanja koje regulišu pitanja odustajanja korisnika usluga od aranžmana, u pogledu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azloga za odustajanje, rokova i povraćaja sredstava, a za slučaj nepoštovanja istih dužan je d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DANE-TOURS“ d.o.o. nadoknadi svu pričinjenu štetu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Ukoliko Opštim uslovima putovanja nije drugačije propisano, u slučaju otkaza rezervacije,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DANE-TOURS“ d.o.o. će primenjivati naknadu u iznosu visine troškova rezervacije iz Program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UBAGENT se obavezuje da primljene pisane prigovore korisnika usluga (sa naznačenom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tvrdom o datumu prijema), istog dana putem faksa prosledi „DANE-TOURS“ d.o.o., a potom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riginal putem pošte, kako bi po ovim prigovorima „DANE-TOURS“ d.o.o. mogla postupiti u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kladu sa zakonskim propisima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</w:t>
      </w:r>
      <w:r>
        <w:rPr>
          <w:i w:val="false"/>
          <w:sz w:val="24"/>
          <w:szCs w:val="24"/>
        </w:rPr>
        <w:t>Član 7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UBAGENT je u obavezi da pre rezervacije, a prilikom upita o slobodnim kapacitetima proveri važeći cenovnik na taj dan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zervacija poslata isključivo putem interneta ili faksom se smatra obezbeđenom u trenutku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stavljanja profakture SUBAGENTU od strane „DANE-TOURS“ d.o.o. , a definitivno potvr-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đeno isključivo u trenutku prijema uplate ugovorene cene aranžmana, i to u skladu sa čl.8. ovog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govora. „DANE-TOURS“ d.o.o. nije u obavezi da pristupi realizaciji aranžmana niti da izd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aučer u slučaju da mu od strane SUBAGENTA nije na odgovarajući način prezentiran dokaz o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plati cene aranžmana. Kod aranžmana u kojima je uključen autobuski prevoz, SUBAGENT je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u obavezi da na vreme obavesti korisnike usluga, o polascima autobusa iz pojedinih mesta. U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lučaju bilo kakvog propusta SUBAGENT je dužan da, „DANE-TOURS“ d.o.o. nadoknadi svu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ičinjenu štetu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</w:t>
      </w:r>
      <w:r>
        <w:rPr>
          <w:i w:val="false"/>
          <w:sz w:val="24"/>
          <w:szCs w:val="24"/>
        </w:rPr>
        <w:t xml:space="preserve">Član 8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UBAGENT je obavezan da obavesti putnike o pravu izbora plaćanja turističkog aranžmana direktno i isključivo na tekući račun „DANE-TOURS“ d.o.o.  u skladu sa uslovima plaćanj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DANE-TOURS“ d.o.o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 sve uplate koje SUBAGENT naplati  po osnovu prodaje turističkih aranžmana na osnovu ovog ugovora, ima rok od 48 sati da ih uplati na tekući račun „DANE-TOURS“ d.o.o.. Rezervacija je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alidna nakon uplate celokupnog iznosa navedenog na predračunu  „DANE-TOURS“ d.o.o. najkasnije 10 (deset) dana pre početka usluge, i uz Vaučer za čije izdavanje je ovlašćen samo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DANE-TOURS“ d.o.o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-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koliko SUBAGENT ne uplati celokupan iznos u navedenom roku, rezervacija će, bez obzira n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plaćeni deo biti automatski stornirana, a uplaćeni iznos zadržan na ime otkazanih troškova u skladu sa Opštim uslovima putovanja „DANE-TOURS“ d.o.o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UBAGENT je obavezan da na kraju radnog dana obavesti „DANE-TOURS“ d.o.o. o prodatim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urističkim aranžmanima za koje je primio uplate. Obaveštenje se šalje u propisanoj elektronskoj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i . Takođe, SUBAGENT je obavezan da na kraju radnog dana, u elektronskoj formi na zvaničnu e-mail adresu: </w:t>
      </w:r>
      <w:hyperlink r:id="rId2">
        <w:r>
          <w:rPr>
            <w:rStyle w:val="InternetLink"/>
            <w:i/>
            <w:sz w:val="24"/>
            <w:szCs w:val="24"/>
          </w:rPr>
          <w:t>danetours@sezampro.rs</w:t>
        </w:r>
      </w:hyperlink>
      <w:r>
        <w:rPr>
          <w:i w:val="false"/>
          <w:sz w:val="24"/>
          <w:szCs w:val="24"/>
        </w:rPr>
        <w:t xml:space="preserve"> dostavi „DANE-TOURS“ d.o.o. skenirane potvrde o uplati, potpisane od strane putnika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UBAGENT je obavezan da u roku od 48 sati sve uplate primljene na svoj račun, a koje se odnose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turističke aranžmane iz programa „DANE-TOURS“ d.o.o. prebaci na tekućio račun „DANE-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TOURS“ d.o.o.: 170-30024648000-31  - Unikredit banka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</w:t>
      </w:r>
      <w:r>
        <w:rPr>
          <w:i w:val="false"/>
          <w:sz w:val="24"/>
          <w:szCs w:val="24"/>
        </w:rPr>
        <w:t>Član 9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vizija za prodaju tirističkih aranžmana iz čl.1. Ugovora se ugovara za svaki program putova-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ja posebno, a o čemu će SUBAGENT  biti blagovremeno obavešten prilikom dostavljanja programa putovanja, kao i u posebnim situacijama (rane rezervacije, specijalne ponude, broj prodatih aranžmana – Bonus programi) o čemu će SUBAGENT biti blagovremeno obavešten u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isanoj formi – putem emaila od strane „DANE-TOURS“ d.o.o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</w:t>
      </w:r>
      <w:r>
        <w:rPr>
          <w:i w:val="false"/>
          <w:sz w:val="24"/>
          <w:szCs w:val="24"/>
        </w:rPr>
        <w:t>Član 10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sva pitanja koja nisu regulisana ovim Ugovorom primenjivaće se odredbe Zakona o obligacio-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im odnosima i Zakona o turizmu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</w:t>
      </w:r>
      <w:r>
        <w:rPr>
          <w:i w:val="false"/>
          <w:sz w:val="24"/>
          <w:szCs w:val="24"/>
        </w:rPr>
        <w:t>Član  11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govorne strane su saglasne da sve, eventualne sporove reše mirnim putem, a ako to ne uspeju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govaraju nadležnost stvarno i mesnog suda prema sedištu „DANE-TOURS“ d.o.o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</w:t>
      </w:r>
      <w:r>
        <w:rPr>
          <w:i w:val="false"/>
          <w:sz w:val="24"/>
          <w:szCs w:val="24"/>
        </w:rPr>
        <w:t>Član 12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govor se zaključuje na neodređeno vreme, a može obostrano da se raskine uz pismeno obavešte-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je o raskidu, i to u otkaznom roku od 30 dana, s tim da se svaka ugovorna strana obavezuje d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vrši već preuzete obaveze povodom realizacije ovog ugovora, uz izmirenje ugovornih obaveza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</w:t>
      </w:r>
      <w:r>
        <w:rPr>
          <w:i w:val="false"/>
          <w:sz w:val="24"/>
          <w:szCs w:val="24"/>
        </w:rPr>
        <w:t>Član 13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govor je sačinjen u 2 (dva) istovetna primerka od kojih svaka strana zadržava po 1 (jedan) overen primerak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„</w:t>
      </w:r>
      <w:r>
        <w:rPr>
          <w:i w:val="false"/>
          <w:sz w:val="24"/>
          <w:szCs w:val="24"/>
        </w:rPr>
        <w:t>DANE – TOURS“ d.o.o.                                                                  SUBAGENT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                                                 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(MILOJEVIĆ SLOBODAN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56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56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56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56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260" w:right="566" w:gutter="0" w:header="0" w:top="900" w:footer="0" w:bottom="141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16"/>
      <w:szCs w:val="16"/>
      <w:lang w:val="hr-HR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tours@sezampr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5:00Z</dcterms:created>
  <dc:creator>Dane</dc:creator>
  <dc:description/>
  <dc:language>en-US</dc:language>
  <cp:lastModifiedBy>AnDrA-MaJa</cp:lastModifiedBy>
  <cp:lastPrinted>2016-01-16T11:47:00Z</cp:lastPrinted>
  <dcterms:modified xsi:type="dcterms:W3CDTF">2017-02-06T11:15:00Z</dcterms:modified>
  <cp:revision>2</cp:revision>
  <dc:subject/>
  <dc:title>U   G   O   V   O   R</dc:title>
</cp:coreProperties>
</file>